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"/>
        <w:rPr/>
      </w:pPr>
      <w:r>
        <w:rPr/>
        <w:object w:dxaOrig="6719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7.05pt;width:168.3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3194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978535</wp:posOffset>
            </wp:positionV>
            <wp:extent cx="2137410" cy="29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-157" r="565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719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77.05pt;width:163.1pt;height:2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1857516" r:id="rId5"/>
        </w:object>
        <w:drawing>
          <wp:inline distT="0" distB="0" distL="0" distR="0">
            <wp:extent cx="199199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Акционерное об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olor w:val="000080"/>
                          <w:sz w:val="26"/>
                          <w:szCs w:val="26"/>
                        </w:rPr>
                        <w:t>Акционерное об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46526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40"/>
                              </w:rPr>
                              <w:t>ХАРП-ЭНЕРГО-ГАЗ”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Юридически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>629420, ЯНАО, г.о. город Лабытнанги, пгт Харп, кв. Северный, д.3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ОГРН 1058900013369, ИНН 8901016850, КПП 890801001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Тел./факс (34992) 7-42-1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harpenergogaz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priemnaya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harpenergogaz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  <w:t xml:space="preserve">Почтовый адрес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629420, ЯНАО, г.о. город Лабытнанги, пгт Харп, кв. Северный, д.3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99pt;mso-wrap-distance-left:9.05pt;mso-wrap-distance-right:9.05pt;mso-wrap-distance-top:0pt;mso-wrap-distance-bottom:0pt;margin-top: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color w:val="000080"/>
                          <w:sz w:val="40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“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40"/>
                        </w:rPr>
                        <w:t>ХАРП-ЭНЕРГО-ГАЗ”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Юридически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>629420, ЯНАО, г.о. город Лабытнанги, пгт Харп, кв. Северный, д.3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ОГРН 1058900013369, ИНН 8901016850, КПП 890801001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Тел./факс (34992) 7-42-12, </w:t>
                      </w:r>
                      <w:hyperlink r:id="rId9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harpenergogaz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priemnaya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@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harpenergogaz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  <w:t xml:space="preserve">Почтовый адрес: </w:t>
                      </w: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  <w:szCs w:val="16"/>
                        </w:rPr>
                        <w:t xml:space="preserve">629420, ЯНАО, г.о. город Лабытнанги, пгт Харп, кв. Северный, д.3                                           </w:t>
                      </w:r>
                    </w:p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 w:val="false"/>
          <w:sz w:val="20"/>
          <w:szCs w:val="20"/>
          <w:lang w:eastAsia="en-US"/>
        </w:rPr>
      </w:pPr>
      <w:r>
        <w:rPr>
          <w:rFonts w:eastAsia="Calibri"/>
          <w:b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/>
          <w:bCs w:val="false"/>
          <w:lang w:eastAsia="en-US"/>
        </w:rPr>
        <w:t>п.п. Д) п. 45 Стандар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В 2024 году соответствующего письменного запроса по предоставлению информации о ежемесячных объемах потребления электрической энергии (мощности)  по группам потребителей в АО «Харп-Энерго-Газ» </w:t>
      </w:r>
      <w:r>
        <w:rPr>
          <w:rFonts w:eastAsia="Calibri"/>
          <w:bCs w:val="false"/>
          <w:u w:val="single"/>
          <w:lang w:eastAsia="en-US"/>
        </w:rPr>
        <w:t>не поступал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/>
        <w:t>Главный энергетик                                           А.В. Губ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86" w:gutter="0" w:header="0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  <w:color w:val="000080"/>
      <w:spacing w:val="20"/>
      <w:sz w:val="1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 w:val="fals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http://www.harpenergogaz.ru/" TargetMode="External"/><Relationship Id="rId9" Type="http://schemas.openxmlformats.org/officeDocument/2006/relationships/hyperlink" Target="http://www.harpenergoga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9:00Z</dcterms:created>
  <dc:creator>Saitova</dc:creator>
  <dc:description/>
  <cp:keywords/>
  <dc:language>en-US</dc:language>
  <cp:lastModifiedBy>Кравцова Елена Ивановна</cp:lastModifiedBy>
  <cp:lastPrinted>2024-12-18T14:12:00Z</cp:lastPrinted>
  <dcterms:modified xsi:type="dcterms:W3CDTF">2024-12-18T09:12:00Z</dcterms:modified>
  <cp:revision>17</cp:revision>
  <dc:subject/>
  <dc:title> </dc:title>
</cp:coreProperties>
</file>